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نسحاب نهائـي من الدراسة لطلبة الدكتورا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2001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7.85pt;margin-top:9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295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4pt;margin-top:10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ind w:left="1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12395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8.8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3970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6pt;margin-top:11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        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ه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1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35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985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موفد للدراسة من جهة رسم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؟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       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 جهة لايفا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بررات الانسحا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0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دد الساعات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معتمدة المسجلة لهذا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مكتب خدمة العل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066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16"/>
          <w:szCs w:val="1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  </w:t>
      </w: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..........                        - </w:t>
      </w:r>
      <w:r>
        <w:rPr>
          <w:rFonts w:ascii="Simplified Arabic" w:hAnsi="Simplified Arabic" w:cs="Simplified Arabic"/>
          <w:rtl w:val="true"/>
          <w:lang w:bidi="ar-JO"/>
        </w:rPr>
        <w:t>مسجل الدراسات العلي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b/>
      <w:bCs w:val="false"/>
      <w:sz w:val="40"/>
      <w:szCs w:val="4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u w:val="singl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8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6T05:28:00Z</dcterms:modified>
  <cp:revision>2</cp:revision>
  <dc:subject/>
  <dc:title>                                                                                                                              </dc:title>
</cp:coreProperties>
</file>